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sz w:val="36"/>
          <w:szCs w:val="36"/>
        </w:rPr>
        <w:t>年春期</w:t>
      </w:r>
      <w:r>
        <w:rPr>
          <w:rFonts w:ascii="宋体;SimSun" w:hAnsi="宋体;SimSun" w:cs="宋体;SimSun"/>
          <w:b/>
          <w:sz w:val="36"/>
          <w:szCs w:val="36"/>
        </w:rPr>
        <w:t>教师教学设计和说课比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说课评分标准（</w:t>
      </w:r>
      <w:r>
        <w:rPr>
          <w:rFonts w:eastAsia="黑体;SimHei" w:ascii="黑体;SimHei" w:hAnsi="黑体;SimHei"/>
          <w:sz w:val="30"/>
          <w:szCs w:val="30"/>
        </w:rPr>
        <w:t>90</w:t>
      </w:r>
      <w:r>
        <w:rPr>
          <w:rFonts w:ascii="黑体;SimHei" w:hAnsi="黑体;SimHei" w:eastAsia="黑体;SimHei"/>
          <w:sz w:val="30"/>
          <w:szCs w:val="30"/>
        </w:rPr>
        <w:t>分）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5326380" cy="629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29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203"/>
                              <w:gridCol w:w="3060"/>
                              <w:gridCol w:w="540"/>
                              <w:gridCol w:w="540"/>
                              <w:gridCol w:w="540"/>
                              <w:gridCol w:w="5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等级（分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前期分析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1"/>
                                    </w:rPr>
                                    <w:t>教学内容与任务分析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明确教学内容的地位、作用，知识结构分析清晰、正确。教学任务分析正确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1"/>
                                    </w:rPr>
                                    <w:t>学习者分析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学习者的起点水平、动机、认知特点和学习风格等分析正确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学重点、难点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教学重点体现学习水平、体现课程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难点体现知识特征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学目标阐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目标确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三维目标全面、均衡，领域区分正确。体现学生主体性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目标阐明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目标阐述正确，具有可操作性、可评价性，符合学科特点和学生认知规律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学过程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学环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1"/>
                                    </w:rPr>
                                    <w:t>教学情境创设有新意，正确体现目标，内容充实、适当，环节清晰，过渡自然，有效引导学生参与，启发学生思考，呈现方式合理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习方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体现新课程理念，运用学习方式适当、正确。体现学习者特征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学方法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能突出重点，突破难点，突出学科教学特点，符合学习者特征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1"/>
                                    </w:rPr>
                                    <w:t>媒体运用和资源开发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1"/>
                                    </w:rPr>
                                    <w:t>媒体运用恰当，有利于教学的实施、目标的实现，能开发教学资源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1"/>
                                    </w:rPr>
                                    <w:t>形成性评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将教学评价作为教学活动的一部分，体现在教学环节中。作业量适当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说课表达（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语言表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语言清晰、简洁，运用得当。语速适中，语调起伏有变化，富有感染力。说课时关注听众反应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态表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体态大方，手势恰当不做作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495.6pt;mso-wrap-distance-left:9pt;mso-wrap-distance-right:9pt;mso-wrap-distance-top:0pt;mso-wrap-distance-bottom:0pt;margin-top:15.6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203"/>
                        <w:gridCol w:w="3060"/>
                        <w:gridCol w:w="540"/>
                        <w:gridCol w:w="540"/>
                        <w:gridCol w:w="540"/>
                        <w:gridCol w:w="540"/>
                        <w:gridCol w:w="900"/>
                      </w:tblGrid>
                      <w:tr>
                        <w:trPr/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等级（分）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前期分析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）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spacing w:val="-8"/>
                                <w:szCs w:val="21"/>
                              </w:rPr>
                              <w:t>教学内容与任务分析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明确教学内容的地位、作用，知识结构分析清晰、正确。教学任务分析正确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spacing w:val="-8"/>
                                <w:szCs w:val="21"/>
                              </w:rPr>
                              <w:t>学习者分析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学习者的起点水平、动机、认知特点和学习风格等分析正确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教学重点、难点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教学重点体现学习水平、体现课程中的地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难点体现知识特征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教学目标阐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）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目标确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三维目标全面、均衡，领域区分正确。体现学生主体性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目标阐明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目标阐述正确，具有可操作性、可评价性，符合学科特点和学生认知规律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教学过程设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分）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教学环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spacing w:val="-8"/>
                                <w:szCs w:val="21"/>
                              </w:rPr>
                              <w:t>教学情境创设有新意，正确体现目标，内容充实、适当，环节清晰，过渡自然，有效引导学生参与，启发学生思考，呈现方式合理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spacing w:val="-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学习方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体现新课程理念，运用学习方式适当、正确。体现学习者特征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教学方法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能突出重点，突破难点，突出学科教学特点，符合学习者特征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spacing w:val="-8"/>
                                <w:szCs w:val="21"/>
                              </w:rPr>
                              <w:t>媒体运用和资源开发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spacing w:val="-8"/>
                                <w:szCs w:val="21"/>
                              </w:rPr>
                              <w:t>媒体运用恰当，有利于教学的实施、目标的实现，能开发教学资源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spacing w:val="-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spacing w:val="-8"/>
                                <w:szCs w:val="21"/>
                              </w:rPr>
                              <w:t>形成性评价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将教学评价作为教学活动的一部分，体现在教学环节中。作业量适当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说课表达（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分）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语言表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语言清晰、简洁，运用得当。语速适中，语调起伏有变化，富有感染力。说课时关注听众反应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体态表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体态大方，手势恰当不做作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sz w:val="36"/>
          <w:szCs w:val="36"/>
        </w:rPr>
        <w:t>年春期</w:t>
      </w:r>
      <w:r>
        <w:rPr>
          <w:rFonts w:ascii="宋体;SimSun" w:hAnsi="宋体;SimSun" w:cs="宋体;SimSun"/>
          <w:b/>
          <w:sz w:val="36"/>
          <w:szCs w:val="36"/>
        </w:rPr>
        <w:t>教师教学设计和说课比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板书设计评分标准（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5326380" cy="2904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90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203"/>
                              <w:gridCol w:w="3060"/>
                              <w:gridCol w:w="540"/>
                              <w:gridCol w:w="540"/>
                              <w:gridCol w:w="540"/>
                              <w:gridCol w:w="5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等级（分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版面呈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1"/>
                                    </w:rPr>
                                    <w:t>板书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1"/>
                                    </w:rPr>
                                    <w:t>安排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板书内容恰当，安排合理，有层次感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1"/>
                                    </w:rPr>
                                    <w:t>板书内容的正确性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板书内容无科学性问题，符号、标点使用正确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粉笔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书写结果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字迹清楚、美观，无错别字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书写速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书写速度快，适应教学进度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28.7pt;mso-wrap-distance-left:9pt;mso-wrap-distance-right:9pt;mso-wrap-distance-top:0pt;mso-wrap-distance-bottom:0pt;margin-top:15.6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203"/>
                        <w:gridCol w:w="3060"/>
                        <w:gridCol w:w="540"/>
                        <w:gridCol w:w="540"/>
                        <w:gridCol w:w="540"/>
                        <w:gridCol w:w="540"/>
                        <w:gridCol w:w="900"/>
                      </w:tblGrid>
                      <w:tr>
                        <w:trPr/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等级（分）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版面呈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）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spacing w:val="-8"/>
                                <w:szCs w:val="21"/>
                              </w:rPr>
                              <w:t>板书内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spacing w:val="-8"/>
                                <w:szCs w:val="21"/>
                              </w:rPr>
                              <w:t>安排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板书内容恰当，安排合理，有层次感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8" w:hRule="atLeast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spacing w:val="-8"/>
                                <w:szCs w:val="21"/>
                              </w:rPr>
                              <w:t>板书内容的正确性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板书内容无科学性问题，符号、标点使用正确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粉笔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书写结果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字迹清楚、美观，无错别字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书写速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书写速度快，适应教学进度。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板书是指教学内容的呈现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板书和说课同步进行，边说边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50:00Z</dcterms:created>
  <dc:creator>530La</dc:creator>
  <dc:description/>
  <cp:keywords/>
  <dc:language>en-US</dc:language>
  <cp:lastModifiedBy>walkinnet</cp:lastModifiedBy>
  <dcterms:modified xsi:type="dcterms:W3CDTF">2014-04-10T03:50:00Z</dcterms:modified>
  <cp:revision>3</cp:revision>
  <dc:subject/>
  <dc:title>教学设计评分标准（30分）</dc:title>
</cp:coreProperties>
</file>