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班主任培训内容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一、学生类型：高职、成考大专、自考大专、中专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高职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统考，语文、数学，每科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分制。每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旬：专业综合统考，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分制。每年录取分数线不一定。只有一次升学机会。关注最后</w:t>
      </w:r>
      <w:r>
        <w:rPr>
          <w:sz w:val="28"/>
          <w:szCs w:val="28"/>
        </w:rPr>
        <w:t>10</w:t>
      </w:r>
      <w:r>
        <w:rPr>
          <w:sz w:val="28"/>
          <w:szCs w:val="28"/>
        </w:rPr>
        <w:t>学生。科目少，难得分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成考大专：每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底，语文、数学、英语、政治，每科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制。分文科、理科、艺术类。可以多次升学机会。科目多，易得分，录取分数线高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自考大专（汽车类）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科全国统考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制，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过关，时间短，内容多，不容易得分，关注、督促懒学生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科衔接考试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制，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过关，时间稍长，内容多，多看多背，让学生引起重视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门课程由一门技能证替代，督促学生考技能证。</w:t>
      </w:r>
    </w:p>
    <w:p>
      <w:pPr>
        <w:pStyle w:val="Normal"/>
        <w:ind w:firstLine="420"/>
        <w:rPr/>
      </w:pPr>
      <w:r>
        <w:rPr>
          <w:sz w:val="28"/>
          <w:szCs w:val="28"/>
        </w:rPr>
        <w:t>二、教务科分工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廖老师：课表、教学运行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大专管理部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老师：刘、颜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根据不同的联办学校，由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老师负责接洽大专生的注册、报名、考试、毕业证等内容。分工：电子校，教院、成考报名由刘颖负责。理工大，自考由颜雁鹰负责。</w:t>
      </w:r>
    </w:p>
    <w:p>
      <w:pPr>
        <w:pStyle w:val="Normal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技能鉴定、技能比赛由刘明熙老师负责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周老师：试卷印制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图书室：教材、作业本、杂志、电子书借阅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信息中心：马鑫负责电教设备，主要广播、音响、电视、闭路。投影仪维修由邓银伟。办公电脑由张伟。赵久伟负责软件方面，机房安排。程力负责硬件、网络维护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体育用品：黄顺平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三、班主任的工作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清楚所代班级的学生类型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督促学生做好各个环节的考试工作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会学生成绩的查询，期末成绩、补考成绩由班主任查询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更改学生的信息，保证学生人数与鹏达网的名单一致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教会学生成绩查询、密码修定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配合各专业系、教务科、教学干事、大专管理部做好教学工作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选好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人：学习委员、信息委员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学习委员：与各专业系的教学干事接触最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职责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班级教学日志：教师工作量统计的主要来源，认真仔细填写，公正、准确，不漏填、不多填。按时上交，每天交。教学干事处领取纸质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座谈会：学习部长、教学干事、专业系主任组织召开座谈会，主要针对本班教学的任课教师。内容：课堂纪律、课堂质量、出勤、作业布置、答疑、平时成绩公示等。每月一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领取教材、作业本、课表：开学之初，根据实有人数领。新增学生，及时领取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评教：每学期期末，由各专业科组织，对本班任课教师进行教学评价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协助任课老师核实学生名单，选定科代表，领取实习用品等。当好任课教师的助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与大专管理部的沟通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信息委员的工作职责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正确使用投影仪。用时，接电。不用时，断电。开关向上或各下到位后，及时停止，放平。保证屏幕的电机停止工作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正确管理电视、音响等设备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及时报修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工作日完成。信息填写正确。教务科。</w:t>
      </w:r>
    </w:p>
    <w:p>
      <w:pPr>
        <w:pStyle w:val="Normal"/>
        <w:tabs>
          <w:tab w:val="clear" w:pos="420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备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级新生插入</w:t>
      </w:r>
      <w:r>
        <w:rPr>
          <w:sz w:val="28"/>
          <w:szCs w:val="28"/>
        </w:rPr>
        <w:t>14</w:t>
      </w:r>
      <w:r>
        <w:rPr>
          <w:sz w:val="28"/>
          <w:szCs w:val="28"/>
        </w:rPr>
        <w:t>级的班级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报到。在刘颖处，电子摄像和身份证复印件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电扇、桌椅、黑板、插线合、用电、空调等由后勤科负责。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2:55:00Z</dcterms:created>
  <dc:creator>s7</dc:creator>
  <dc:description/>
  <cp:keywords/>
  <dc:language>en-US</dc:language>
  <cp:lastModifiedBy>walkinnet</cp:lastModifiedBy>
  <dcterms:modified xsi:type="dcterms:W3CDTF">2015-08-20T03:35:00Z</dcterms:modified>
  <cp:revision>8</cp:revision>
  <dc:subject/>
  <dc:title/>
</cp:coreProperties>
</file>