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阅览室设施设备采购结果公告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公示期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23"/>
        <w:gridCol w:w="1320"/>
        <w:gridCol w:w="5148"/>
      </w:tblGrid>
      <w:tr>
        <w:trPr>
          <w:trHeight w:val="5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A3224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览室设施设备</w:t>
            </w:r>
          </w:p>
        </w:tc>
      </w:tr>
      <w:tr>
        <w:trPr>
          <w:trHeight w:val="7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要技术要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为了提升教师和学生的教学基础设施，改善师生的教学环境，对阅览室设施设备进行升级改造，拟定购买一批桌子、柜子、椅子等。</w:t>
            </w:r>
          </w:p>
        </w:tc>
      </w:tr>
      <w:tr>
        <w:trPr>
          <w:trHeight w:val="6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鑫、程力、赵久伟、杨静、胡婷婷、谢俊红</w:t>
            </w:r>
          </w:p>
        </w:tc>
      </w:tr>
      <w:tr>
        <w:trPr>
          <w:trHeight w:val="4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得意现代家具有限公司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九龙坡区九龙园区红狮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福林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88027128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55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正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帮用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880271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罗忠保</dc:creator>
  <dc:description/>
  <cp:keywords/>
  <dc:language>en-US</dc:language>
  <cp:lastModifiedBy>微软用户</cp:lastModifiedBy>
  <cp:lastPrinted>2013-06-04T16:42:00Z</cp:lastPrinted>
  <dcterms:modified xsi:type="dcterms:W3CDTF">2016-07-05T15:26:00Z</dcterms:modified>
  <cp:revision>31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