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市轻工业学校新进教师须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轻工业学校教师聘任办法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重庆市轻工业学校外</w:t>
      </w:r>
      <w:r>
        <w:rPr>
          <w:rFonts w:ascii="宋体;SimSun" w:hAnsi="宋体;SimSun" w:cs="宋体;SimSun"/>
          <w:sz w:val="24"/>
        </w:rPr>
        <w:t>聘</w:t>
      </w:r>
      <w:r>
        <w:rPr>
          <w:rFonts w:ascii="宋体;SimSun" w:hAnsi="宋体;SimSun" w:cs="宋体;SimSun"/>
          <w:sz w:val="24"/>
        </w:rPr>
        <w:t>教师聘用申请审批表》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证件复印件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聘书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重庆市轻工业学校外聘教师考核表》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教师业务档案表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准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任务下达（课表）：教务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办公自动化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个人办公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我的课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：图书室领取，认真备课，让学生有所收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案（封面、封底、首页、内页）：期初在各专业系教学干事处领取，期末时交回到各专业系教学干事处。撰写教学思路、教学设计、教学重点难点等内容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计划：认真填写空白内容。根据学生的实际情况，对教材内容进行分析，合理安排教学进度。期末时交回到各专业系教学干事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册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初：在学校鹏达网上下载学生名单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：将学生成绩上传到“总评成绩”栏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册交回到各专业系教学干事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鹏达网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qqgx.com</w:t>
        </w:r>
      </w:hyperlink>
      <w:r>
        <w:rPr>
          <w:rFonts w:cs="宋体;SimSun" w:ascii="宋体;SimSun" w:hAnsi="宋体;SimSun"/>
          <w:sz w:val="24"/>
        </w:rPr>
        <w:t xml:space="preserve">   —— </w:t>
      </w:r>
      <w:r>
        <w:rPr>
          <w:rFonts w:ascii="宋体;SimSun" w:hAnsi="宋体;SimSun" w:cs="宋体;SimSun"/>
          <w:sz w:val="24"/>
        </w:rPr>
        <w:t>数字校园——录入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用户名：自己姓名，密码：</w:t>
      </w:r>
      <w:r>
        <w:rPr>
          <w:rFonts w:cs="宋体;SimSun" w:ascii="宋体;SimSun" w:hAnsi="宋体;SimSun"/>
          <w:sz w:val="24"/>
        </w:rPr>
        <w:t xml:space="preserve">123 </w:t>
      </w:r>
      <w:r>
        <w:rPr>
          <w:rFonts w:ascii="宋体;SimSun" w:hAnsi="宋体;SimSun" w:cs="宋体;SimSun"/>
          <w:sz w:val="24"/>
        </w:rPr>
        <w:t>（教师）。如不能进入鹏达网请与程老师联系：</w:t>
      </w:r>
      <w:r>
        <w:rPr>
          <w:rFonts w:cs="宋体;SimSun" w:ascii="宋体;SimSun" w:hAnsi="宋体;SimSun"/>
          <w:sz w:val="24"/>
        </w:rPr>
        <w:t>1359460865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绩评定方法：平时成绩（</w:t>
      </w:r>
      <w:r>
        <w:rPr>
          <w:rFonts w:cs="宋体;SimSun" w:ascii="宋体;SimSun" w:hAnsi="宋体;SimSun"/>
          <w:sz w:val="24"/>
        </w:rPr>
        <w:t>50%-8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考试（</w:t>
      </w:r>
      <w:r>
        <w:rPr>
          <w:rFonts w:cs="宋体;SimSun" w:ascii="宋体;SimSun" w:hAnsi="宋体;SimSun"/>
          <w:sz w:val="24"/>
        </w:rPr>
        <w:t>50%-2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：学生出勤、课堂纪律、平时作业、平时测验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机房课、实训课：任课教师安排学生到图书室领取《实训报告》，要求学生撰写并批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上课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时上下课，不迟到，不提前下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理、整顿、保持教室环境或实习环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课清点学生人数，准确记录学生迟到、早退、旷课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组织课堂教学，管理学生的手机和睡觉等现象，使用多种教学手段，调动学生的学习兴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课时请带上教材、教案、授课计划、学生成绩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专业系主任是各专业教师的指导教师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下载地址：轻工校首页—人才培养—教务工作—教务通知、教学资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息时间表、校历、教学行程表、月教学工作表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专业与联办学校、试卷模板、电子教案、课件模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党政办公室要求填写《外聘工作人员登记表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g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13:00Z</dcterms:created>
  <dc:creator>walkinnet</dc:creator>
  <dc:description/>
  <cp:keywords/>
  <dc:language>en-US</dc:language>
  <cp:lastModifiedBy>walkinnet</cp:lastModifiedBy>
  <cp:lastPrinted>2015-08-23T09:20:00Z</cp:lastPrinted>
  <dcterms:modified xsi:type="dcterms:W3CDTF">2016-08-21T04:55:00Z</dcterms:modified>
  <cp:revision>82</cp:revision>
  <dc:subject/>
  <dc:title>新教师培训内容</dc:title>
</cp:coreProperties>
</file>