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轻工业学校作息时间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5"/>
        <w:gridCol w:w="3720"/>
      </w:tblGrid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（周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 床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漱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:30—07:0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  餐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自习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9:4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50—10:3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40—11:2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30—12:1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  餐、午  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—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50—15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—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末放假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晚自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晚自习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晚自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就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709930</wp:posOffset>
                      </wp:positionV>
                      <wp:extent cx="1143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9pt;margin-top:55.9pt;width:8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557530</wp:posOffset>
                      </wp:positionV>
                      <wp:extent cx="114300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8.9pt;margin-top:43.9pt;width:8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休假时段类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7:00Z</dcterms:created>
  <dc:creator>walkinnet</dc:creator>
  <dc:description/>
  <cp:keywords/>
  <dc:language>en-US</dc:language>
  <cp:lastModifiedBy>walkinnet</cp:lastModifiedBy>
  <dcterms:modified xsi:type="dcterms:W3CDTF">2016-03-01T01:58:00Z</dcterms:modified>
  <cp:revision>1</cp:revision>
  <dc:subject/>
  <dc:title>重庆市轻工业学校作息时间表</dc:title>
</cp:coreProperties>
</file>