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FF0000"/>
          <w:spacing w:val="84"/>
          <w:sz w:val="96"/>
          <w:szCs w:val="96"/>
        </w:rPr>
      </w:pPr>
      <w:r>
        <w:rPr>
          <w:rFonts w:ascii="方正小标宋简体" w:hAnsi="方正小标宋简体" w:cs="宋体" w:eastAsia="方正小标宋简体"/>
          <w:b/>
          <w:color w:val="FF0000"/>
          <w:spacing w:val="84"/>
          <w:sz w:val="96"/>
          <w:szCs w:val="96"/>
        </w:rPr>
        <w:t>重庆市轻工业学校</w:t>
      </w:r>
    </w:p>
    <w:p>
      <w:pPr>
        <w:pStyle w:val="Normal"/>
        <w:ind w:left="-1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2085</wp:posOffset>
                </wp:positionH>
                <wp:positionV relativeFrom="paragraph">
                  <wp:posOffset>24130</wp:posOffset>
                </wp:positionV>
                <wp:extent cx="6012180" cy="22860"/>
                <wp:effectExtent l="635" t="14605" r="635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23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5pt,1.9pt" to="459.8pt,3.65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重庆市轻工业学校关于开展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18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秋期教师“传帮带”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全面落实学校“十三五”发展规划纲要及“十三五”教师队伍发展规划，根据《重庆市轻工业学校教师“传帮带”活动实施方案》要求，结合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秋期新进教师工作实际，拟聘请学校名优教师与新教师师徒结对，开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秋期教师“传帮带”活动。经“个人申请、部门推荐，学校审定”，现将指导教师和被指导教师师徒结对情况公布如下：</w:t>
      </w:r>
    </w:p>
    <w:tbl>
      <w:tblPr>
        <w:tblW w:w="89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"/>
        <w:gridCol w:w="1470"/>
        <w:gridCol w:w="1290"/>
        <w:gridCol w:w="1080"/>
        <w:gridCol w:w="630"/>
        <w:gridCol w:w="1420"/>
        <w:gridCol w:w="1360"/>
        <w:gridCol w:w="1020"/>
      </w:tblGrid>
      <w:tr>
        <w:trPr>
          <w:trHeight w:val="3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val="en-US" w:eastAsia="zh-CN"/>
              </w:rPr>
              <w:t>专业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val="en-US" w:eastAsia="zh-CN"/>
              </w:rPr>
              <w:t>被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val="en-US" w:eastAsia="zh-CN"/>
              </w:rPr>
              <w:t>指导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val="en-US" w:eastAsia="zh-CN"/>
              </w:rPr>
              <w:t>专业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val="en-US" w:eastAsia="zh-CN"/>
              </w:rPr>
              <w:t>被指导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val="en-US" w:eastAsia="zh-CN"/>
              </w:rPr>
              <w:t>指导教师</w:t>
            </w:r>
          </w:p>
        </w:tc>
      </w:tr>
      <w:tr>
        <w:trPr>
          <w:trHeight w:val="3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经贸与服务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李佩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刘蔚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经贸与服务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陈  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汤丽洁</w:t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经贸与服务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汪凯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刘  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经贸与服务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程玉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喻琳玲</w:t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经贸与服务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何  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曾  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艺术与建筑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李桂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马  舜</w:t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机电与汽车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黄  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隆丽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艺术与建筑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高  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黄  嵚</w:t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机电与汽车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刘馨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杨朝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艺术与建筑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廖华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王朝卫</w:t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电子与信息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唐  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唐世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艺术与建筑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张小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杨  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相关部门精心组织开展教师“传帮带”活动，根据《方案》要求进行考核与管理，并做好材料存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：重庆市轻工业学校教师“传帮带”活动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庆市轻工业学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日   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重庆市轻工业学校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教师“传帮带”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val="en-US" w:eastAsia="zh-CN"/>
        </w:rPr>
        <w:t>活动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实施方案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修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随着学校办学规模不断扩大，师资队伍随之壮大，新进教师教学实践经验少、非师范毕业等情况日趋明显，为全面落实学校“十三五”发展规划纲要及“十三五”教师队伍发展规划，结合青年教师职业成长实际需要，充分发挥名优教师的示范引领作用，使青年教师尽快适应工作岗位，提升教育教学业务能力。经学校研究，决定开展教师“传帮带”活动。具体安排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入学习贯彻党的十九大精神，以习近平新时代中国特色社会主义思想为指引，以中等职业教育的特征及其发展规律、学校“十三五”发展规划纲要及“十三五”教师队伍发展规划为依据，紧紧围绕有利于提高人才培养质量、有利于学校教育事业发展，组织实施教师“传帮带”活动，使师资结构优化、青年教师职业成长，实现教师队伍相互提高、共同发展，建立一支素质高、业务精、技能强的高水平专兼职教师队伍，推动学校教育教学质量全面提升，促进学校教育事业高质量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聘请具有中级及以上职称，政治思想端正，教学经验丰富，教育教学成绩显著，教学效果好，责任心强的的名优教师担任指导教师，选取新进教师及部分教学能力急需提升的青年教师为被指导教师，通过师徒结对模式，帮助青年教师树立正确的教育教学理念，尽快适应教师的角色、迅速站稳讲台、形成教学风格，进而逐渐成为推动学校教育教学事业发展的骨干力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三、基本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坚持“自身成长、师资优化”的原则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原则上新进教师必须参加至少一次“传帮带”活动，教育教学能力急需提高的教师可自荐参加，专业系或教研组长可根据专业（学科）教师队伍发展需要推荐部分教师参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坚持“任务驱动、成果导向”的原则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过教师“传帮带”活动，形成一系列任务，在任务实施中取得一些标志性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四、工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师德师风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范职业道德和行为，增强责任感、事业心和创新协作意识，树立正确的世界观、价值观和教师职业观，树立热爱学生、教书育人、为人师表的意识和责任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更新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教学思想理念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树立职业教育新思想和新理念，了解企业工作实践，不断学习最新职教理论，努力提高教学教育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提升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教育教学能力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高理论教学、生产性实训等方面的工作能力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理论与实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相结合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学设计，探索行动导向、项目教学模式；认真执行学校常规教学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育科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相关文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，提高运用现代教育技术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提高教育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科研能力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树立“以研促教”思想，指导新教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论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研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的撰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鼓励新教师积极参与对专题教研，不断探索，营造浓厚的学术氛围，不断提高新教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能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五、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指导教师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指导被指导教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习教学大纲，编写授课计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定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学进度，并提出指导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指导被指导教师备课、讲课，开展教学设计、教案撰写、数字教学资源制作等活动，研讨课堂教学管理，探索教学方式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被指导教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听课、观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磨课等，每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随堂听课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，并及时提出指导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协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被指导教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论文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果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指导被指导教师上汇报课（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开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协助教研组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核被指导教师的试卷，抽查批改后的试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被指导教师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尊重指导教师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动、虚心请教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接受批评、指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接受指导教师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授课进度计划、教案、试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指导和检查，并根据指导意见及时修改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认真备课、讲课，精心进行教学设计，撰写教案，制作数字教学资源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周听指导教师课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期末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汇报课（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开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结教育教学经验，积累教育教学资源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撰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习心得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论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志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积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各级各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竞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不负责任或因其他事由不能承担指导任务的教师，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向教研组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出变更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六、考核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指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师必须有计划地对被指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指导，及时完善工作计划、记录、总结等资料。每学期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师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双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将相关材料汇编成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属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负责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核后交教务科，放入青年教师成长记录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务部门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定期或不定期督查指导与被指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师情况，并及时交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指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师工作开展情况和被指导教师的成长情况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取“任务驱动、成果导向”原则，确定活动成效和质量。对考核合格及以上的，指导教师颁发聘书，并按指导效果计算一定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量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不合格的，取消师徒结对关系，被指导教师进入下一次“传帮带”活动备选人员，指导教师取消指导资格，原则上不再列入下一轮指导教师备选名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未尽事宜，由质量管理办公室负责解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重庆市轻工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教师“传帮带”</w:t>
      </w:r>
      <w:r>
        <w:rPr>
          <w:rFonts w:ascii="宋体" w:hAnsi="宋体" w:cs="宋体"/>
          <w:b/>
          <w:sz w:val="36"/>
          <w:szCs w:val="36"/>
          <w:lang w:val="en-US" w:eastAsia="zh-CN"/>
        </w:rPr>
        <w:t>活动</w:t>
      </w:r>
      <w:r>
        <w:rPr>
          <w:rFonts w:ascii="宋体" w:hAnsi="宋体" w:cs="宋体"/>
          <w:b/>
          <w:sz w:val="36"/>
          <w:szCs w:val="36"/>
        </w:rPr>
        <w:t>计划表</w:t>
      </w:r>
    </w:p>
    <w:p>
      <w:pPr>
        <w:pStyle w:val="Normal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ind w:firstLine="7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年     学期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929"/>
        <w:gridCol w:w="715"/>
        <w:gridCol w:w="710"/>
        <w:gridCol w:w="715"/>
        <w:gridCol w:w="710"/>
        <w:gridCol w:w="715"/>
        <w:gridCol w:w="1213"/>
        <w:gridCol w:w="918"/>
        <w:gridCol w:w="1240"/>
      </w:tblGrid>
      <w:tr>
        <w:trPr>
          <w:trHeight w:val="60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部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课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部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课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传帮带</w:t>
            </w:r>
            <w:r>
              <w:rPr>
                <w:rFonts w:ascii="仿宋_GB2312" w:hAnsi="仿宋_GB2312" w:eastAsia="仿宋_GB2312"/>
                <w:sz w:val="24"/>
              </w:rPr>
              <w:t>”</w:t>
            </w:r>
            <w:r>
              <w:rPr>
                <w:rFonts w:ascii="仿宋_GB2312" w:hAnsi="仿宋_GB2312" w:eastAsia="仿宋_GB2312"/>
                <w:sz w:val="24"/>
              </w:rPr>
              <w:t>学期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重庆市轻工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教师“传帮带”</w:t>
      </w:r>
      <w:r>
        <w:rPr>
          <w:rFonts w:ascii="宋体" w:hAnsi="宋体" w:cs="宋体"/>
          <w:b/>
          <w:sz w:val="36"/>
          <w:szCs w:val="36"/>
          <w:lang w:val="en-US" w:eastAsia="zh-CN"/>
        </w:rPr>
        <w:t>活动</w:t>
      </w:r>
      <w:r>
        <w:rPr>
          <w:rFonts w:ascii="宋体" w:hAnsi="宋体" w:cs="宋体"/>
          <w:b/>
          <w:sz w:val="36"/>
          <w:szCs w:val="36"/>
        </w:rPr>
        <w:t>记录表</w:t>
      </w:r>
    </w:p>
    <w:p>
      <w:pPr>
        <w:pStyle w:val="Normal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ind w:firstLine="7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 xml:space="preserve">20 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年  </w:t>
      </w:r>
      <w:r>
        <w:rPr>
          <w:rFonts w:ascii="仿宋_GB2312" w:hAnsi="仿宋_GB2312" w:eastAsia="仿宋_GB2312"/>
          <w:sz w:val="24"/>
        </w:rPr>
        <w:t>月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71"/>
        <w:gridCol w:w="720"/>
        <w:gridCol w:w="540"/>
        <w:gridCol w:w="720"/>
        <w:gridCol w:w="900"/>
        <w:gridCol w:w="720"/>
        <w:gridCol w:w="1053"/>
        <w:gridCol w:w="927"/>
        <w:gridCol w:w="1260"/>
      </w:tblGrid>
      <w:tr>
        <w:trPr>
          <w:trHeight w:val="60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部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任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部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任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3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含指导备课、学期授课计划、听课、教科研指导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重庆市轻工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教师“传帮带”</w:t>
      </w:r>
      <w:r>
        <w:rPr>
          <w:rFonts w:ascii="宋体" w:hAnsi="宋体" w:cs="宋体"/>
          <w:b/>
          <w:sz w:val="36"/>
          <w:szCs w:val="36"/>
          <w:lang w:val="en-US" w:eastAsia="zh-CN"/>
        </w:rPr>
        <w:t>活动</w:t>
      </w:r>
      <w:r>
        <w:rPr>
          <w:rFonts w:ascii="宋体" w:hAnsi="宋体" w:cs="宋体"/>
          <w:b/>
          <w:sz w:val="36"/>
          <w:szCs w:val="36"/>
        </w:rPr>
        <w:t>总结表</w:t>
      </w:r>
    </w:p>
    <w:p>
      <w:pPr>
        <w:pStyle w:val="Normal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ind w:firstLine="7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年     学期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99"/>
        <w:gridCol w:w="540"/>
        <w:gridCol w:w="540"/>
        <w:gridCol w:w="912"/>
        <w:gridCol w:w="888"/>
        <w:gridCol w:w="720"/>
        <w:gridCol w:w="1233"/>
        <w:gridCol w:w="927"/>
        <w:gridCol w:w="1260"/>
      </w:tblGrid>
      <w:tr>
        <w:trPr>
          <w:trHeight w:val="60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部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任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部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任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活动</w:t>
            </w:r>
            <w:r>
              <w:rPr>
                <w:rFonts w:ascii="仿宋_GB2312" w:hAnsi="仿宋_GB2312" w:eastAsia="仿宋_GB2312"/>
                <w:sz w:val="24"/>
              </w:rPr>
              <w:t>总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重庆市轻工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教师“传帮带”</w:t>
      </w:r>
      <w:r>
        <w:rPr>
          <w:rFonts w:ascii="宋体" w:hAnsi="宋体" w:cs="宋体"/>
          <w:b/>
          <w:sz w:val="36"/>
          <w:szCs w:val="36"/>
          <w:lang w:val="en-US" w:eastAsia="zh-CN"/>
        </w:rPr>
        <w:t>活动</w:t>
      </w:r>
      <w:r>
        <w:rPr>
          <w:rFonts w:ascii="宋体" w:hAnsi="宋体" w:cs="宋体"/>
          <w:b/>
          <w:sz w:val="36"/>
          <w:szCs w:val="36"/>
        </w:rPr>
        <w:t>考核登记表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学年  </w:t>
      </w:r>
      <w:r>
        <w:rPr>
          <w:rFonts w:ascii="仿宋_GB2312" w:hAnsi="仿宋_GB2312" w:eastAsia="仿宋_GB2312"/>
          <w:sz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</w:rPr>
        <w:t xml:space="preserve"> 学期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283"/>
        <w:gridCol w:w="1655"/>
        <w:gridCol w:w="1021"/>
        <w:gridCol w:w="59"/>
        <w:gridCol w:w="1441"/>
        <w:gridCol w:w="1080"/>
        <w:gridCol w:w="1980"/>
      </w:tblGrid>
      <w:tr>
        <w:trPr>
          <w:trHeight w:val="729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称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龄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教专业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指导</w:t>
            </w: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称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龄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教专业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果</w:t>
            </w:r>
          </w:p>
        </w:tc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果</w:t>
            </w:r>
          </w:p>
        </w:tc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签章）：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2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签章）：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8" w:gutter="0" w:header="851" w:top="170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06:00Z</dcterms:created>
  <dc:creator>微软用户</dc:creator>
  <dc:description/>
  <dc:language>en-US</dc:language>
  <cp:lastModifiedBy>being</cp:lastModifiedBy>
  <cp:lastPrinted>2013-03-22T10:31:00Z</cp:lastPrinted>
  <dcterms:modified xsi:type="dcterms:W3CDTF">2018-09-27T13:35:56Z</dcterms:modified>
  <cp:revision>3</cp:revision>
  <dc:subject/>
  <dc:title>重庆市轻工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