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  <w:lang w:val="en-US" w:eastAsia="zh-CN"/>
        </w:rPr>
        <w:t>组织参加北碚区教师进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《北碚区中职教师结对及新教师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  <w:lang w:val="en-US" w:eastAsia="zh-CN"/>
        </w:rPr>
        <w:t>指导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工作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  <w:lang w:val="en-US" w:eastAsia="zh-CN"/>
        </w:rPr>
        <w:t>计划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教研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碚区教师进修学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《北碚区中职教师结对及新教师指导工作计划》的要求，结合学校师资队伍建设实际，经教学部门研究决定，拟遴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左右青年教师参加该计划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培养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校专兼职青年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培养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培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习“中职教师专业标准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青年教师专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成长规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指导教育科研活动：微讲座、说课、教学设计、展示课、教学反思（或论文）、课题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有助于青年教师专业成长的其他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选拔与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采取“个人报名、教研组推荐、质管办审核、分管校长审批”的形式进行选拔。希望青年教师珍惜专业成长机会积极报名；各教研组要根据本组教师队伍结构、学期（年）工作计划及学科（专业）建设发展需求组织推荐；质管办将根据学校师资队伍建设总体需求及建设重点组织遴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区教师进修学院中职教研室负责组织日常培训活动并考核，质管办按学期登记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培养形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调研、讲座、课例研讨、观课、磨课、议课等形式进行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指导备课、说课、上课、研课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学能力比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职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技能大赛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被推荐参培的青年教师需积极参加该计划，完成指定任务，不得无故中途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请各教研组长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前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推荐人选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或微信、电话、短信）的形式报质管办张波涛老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未尽事宜，质管办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《北碚区中职教师结对及新教师指导工作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《北碚区中职教师结对及新教师指导工作计划》参培教师报名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重庆市轻工业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碚区中职教师结对培养及新教师指导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培养对象：</w:t>
      </w:r>
      <w:r>
        <w:rPr>
          <w:rFonts w:ascii="宋体" w:hAnsi="宋体" w:cs="宋体"/>
          <w:sz w:val="28"/>
          <w:szCs w:val="28"/>
        </w:rPr>
        <w:t>新教师和部分青年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养时间：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-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编制调研问卷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了解结对教师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指导结对教师学习“中职教师专业标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根据需求，指导结对教师制定成长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基于结对教师专业发展，指导教师完成相关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每人开展一次微讲座。（每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每人说课一次。（每人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每人完成一堂课的优质教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每人上一堂展示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每月集中反馈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每人写一篇深度教学反思或小论文一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养形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主要采用调研、讲座、课例研讨、观课、磨课、议课等形式进行。开展备课、说课、上课、研课、教学技能比赛、信息化教学大赛及技能大赛等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每次集中反馈和专题培训须完成简报一份，参培老师轮流完成简报的撰写和照片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0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庆市北碚区教师进修学院中职教研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《北碚区中职教师结对及新教师指导工作计划》参培教师名单</w:t>
      </w:r>
    </w:p>
    <w:tbl>
      <w:tblPr>
        <w:tblW w:w="89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527"/>
        <w:gridCol w:w="1596"/>
        <w:gridCol w:w="2230"/>
        <w:gridCol w:w="2719"/>
      </w:tblGrid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人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理  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3010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理  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俪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28648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英  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世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39522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丽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32682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6472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汽  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30615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模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3741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模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63618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曼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3010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  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菡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2579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教航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丽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6677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6:00Z</dcterms:created>
  <dc:creator>User</dc:creator>
  <dc:description/>
  <dc:language>en-US</dc:language>
  <cp:lastModifiedBy>being</cp:lastModifiedBy>
  <dcterms:modified xsi:type="dcterms:W3CDTF">2018-11-08T01:27:15Z</dcterms:modified>
  <cp:revision>14</cp:revision>
  <dc:subject/>
  <dc:title>2013年11月28日新教师培训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