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FF0000"/>
          <w:spacing w:val="84"/>
          <w:sz w:val="92"/>
          <w:szCs w:val="92"/>
        </w:rPr>
      </w:pPr>
      <w:r>
        <w:rPr>
          <w:rFonts w:ascii="方正小标宋简体" w:hAnsi="方正小标宋简体" w:cs="宋体" w:eastAsia="方正小标宋简体"/>
          <w:b/>
          <w:color w:val="FF0000"/>
          <w:spacing w:val="84"/>
          <w:sz w:val="92"/>
          <w:szCs w:val="92"/>
        </w:rPr>
        <w:t>重庆市轻工业学校</w:t>
      </w:r>
    </w:p>
    <w:p>
      <w:pPr>
        <w:pStyle w:val="Heading1"/>
        <w:spacing w:lineRule="atLeast" w:line="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color w:val="000000"/>
          <w:spacing w:val="84"/>
          <w:sz w:val="36"/>
          <w:szCs w:val="36"/>
          <w:highlight w:val="red"/>
          <w:u w:val="single"/>
        </w:rPr>
      </w:pPr>
      <w:r>
        <w:rPr>
          <w:rFonts w:eastAsia="方正小标宋简体" w:cs="宋体" w:ascii="方正小标宋简体" w:hAnsi="方正小标宋简体"/>
          <w:b w:val="false"/>
          <w:color w:val="000000"/>
          <w:spacing w:val="84"/>
          <w:sz w:val="36"/>
          <w:szCs w:val="36"/>
          <w:highlight w:val="red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64770</wp:posOffset>
                </wp:positionV>
                <wp:extent cx="6012180" cy="22860"/>
                <wp:effectExtent l="14605" t="14605" r="14605" b="1460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2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5.1pt" to="477.95pt,6.85pt" ID="直接连接符 5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重庆市轻工业学校关于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暑期教学设计比赛的通知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 w:val="false"/>
          <w:b w:val="false"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FF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教务科、各专业系、大石坝校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深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革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聚焦课堂教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信息技术应用能力，全面提高课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学质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促进教师职业成长，实现“三全育人”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研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决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暑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学设计比赛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、参赛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岁及以下专兼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含聘用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、比赛内容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课程为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参赛教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年秋期所授课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教学设计内容要与课程标准内容相吻合，充分体现素质教育本位、能力培养主线、以生为本的指导思想，体现工学结合、职业导向、教学做一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课程思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教育理念，公共课应体现教改思想及服务于专业的思想，科学、合理、巧妙地安排教学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程的各个环节和要素，在教师角色、教学内容、教学方法、互动方式、考核与评价等方面有所创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教学设计可针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课时、一个教学单元或一个任务模块的教学内容进行设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教学设计方案模板可自行设计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应包括教学分析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教学策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、教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教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反思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要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比赛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培训阶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）：发改办组织开展教学设计培训，解读教师教学能力比赛相关文件，尤其是教学设计方案评分标准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设计阶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）：教研组长组织参赛教师结合教学实际，自选课题，开展教学设计；如有条件，建议组织教学实践，并根据教学效果反馈，优化教学设计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初评阶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）：教务科、各专业系、大石坝校区汇总参赛教师教学设计方案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，组织教研组长及骨干教师对作品进行初评，按教研组参赛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比例推荐，并提交全部参赛作品初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终评阶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）：学校组织校内外专家对初评作品进行评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确定最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奖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、奖励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终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作品件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设一、二、三等奖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颁发获奖证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并根据相关政策进行奖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全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岁及以下专兼职教师学习相关资料，熟悉比赛规程，积极准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鼓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岁以上专兼职教师参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教研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认真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参赛老师开展教学设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必要时，可邀请校外专家参与指导。所有参赛作品思路与设计均需为原创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往届作品不得重复参加，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侵犯他人著作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初评作品上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止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。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教务科、各专业系、大石坝校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于截止时间前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初评作品（电子版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发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办胡庭婷老师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学设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分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96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教学设计方案汇总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1699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righ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重庆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轻工业学校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0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righ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0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教学设计方案评分标准</w:t>
      </w:r>
    </w:p>
    <w:tbl>
      <w:tblPr>
        <w:tblW w:w="957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96"/>
        <w:gridCol w:w="938"/>
        <w:gridCol w:w="1237"/>
        <w:gridCol w:w="6499"/>
      </w:tblGrid>
      <w:tr>
        <w:trPr>
          <w:trHeight w:val="350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作者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课题名称</w:t>
            </w:r>
          </w:p>
        </w:tc>
        <w:tc>
          <w:tcPr>
            <w:tcW w:w="6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评比指标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7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评比要素</w:t>
            </w:r>
          </w:p>
        </w:tc>
      </w:tr>
      <w:tr>
        <w:trPr>
          <w:trHeight w:val="1317" w:hRule="atLeast"/>
          <w:cantSplit w:val="true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目标与学情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7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目标适应新时代对技术技能人才培养的新要求，符合国家教学标准、学校专业人才培养方案有关要求，表述具体明确、可评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情分析准确，针对性强，反映常规教学真实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重点设定和难点判断准确有据。</w:t>
            </w:r>
          </w:p>
        </w:tc>
      </w:tr>
      <w:tr>
        <w:trPr>
          <w:trHeight w:val="1395" w:hRule="atLeast"/>
          <w:cantSplit w:val="true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内容与策略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7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内容科学严谨，结构清晰完整，结合实际有机融入思想政治教育，体现文化育人、实践育人，反映相关领域产业升级的新技术、新工艺、新规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容量适中，内容安排合理、有序，有效支撑教学目标的实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材选用符合规定，授课计划和教案完整规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遵循学生认知规律和教学实际，教学手段方法、资源选取恰当，系统优化教学过程，专业教学落实“工学结合、知行合一”，注重工匠精神培育。</w:t>
            </w:r>
          </w:p>
        </w:tc>
      </w:tr>
      <w:tr>
        <w:trPr>
          <w:trHeight w:val="1233" w:hRule="atLeast"/>
          <w:cantSplit w:val="true"/>
        </w:trPr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组织与实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7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体现“以学习者为中心”，突出学生主体地位，因材施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活动创设合理、开展有序，强调“做中学、做中教”，教学环境满足需求，教学互动深入流畅，能针对学习反馈及时调整教学策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针对目标要求开展教学考核与评价，手段多元科学，方式多样有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效达成教学目标，教学效果明显，能激发学生学习兴趣，切实提高学生学习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反思全面，诊改措施合理。</w:t>
            </w:r>
          </w:p>
        </w:tc>
      </w:tr>
      <w:tr>
        <w:trPr>
          <w:trHeight w:val="98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信息技术应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理有效运用云计算、大数据、物联网、虚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增强现实、人工智能等信息技术，改进传统教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恰当运用优质数字资源、信息化教学设施开展教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能够采集、分析和应用教与学全过程行为数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重促进师生信息素养的提高。</w:t>
            </w:r>
          </w:p>
        </w:tc>
      </w:tr>
      <w:tr>
        <w:trPr>
          <w:trHeight w:val="98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特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创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理念先进，立意新颖，方法独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创新教学模式，发挥技术优势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具有较高的思想性、科学性和艺术性，有较大的借鉴和推广价值。</w:t>
            </w:r>
          </w:p>
        </w:tc>
      </w:tr>
      <w:tr>
        <w:trPr>
          <w:trHeight w:val="98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评审意见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教学设计方案汇总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300"/>
        <w:gridCol w:w="888"/>
        <w:gridCol w:w="1137"/>
        <w:gridCol w:w="2425"/>
        <w:gridCol w:w="1058"/>
      </w:tblGrid>
      <w:tr>
        <w:trPr>
          <w:trHeight w:val="4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课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教研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课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cs="Calibri"/>
      <w:kern w:val="2"/>
      <w:sz w:val="18"/>
      <w:szCs w:val="18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56:00Z</dcterms:created>
  <dc:creator>LUO</dc:creator>
  <dc:description/>
  <dc:language>en-US</dc:language>
  <cp:lastModifiedBy>being</cp:lastModifiedBy>
  <cp:lastPrinted>2018-03-24T10:15:00Z</cp:lastPrinted>
  <dcterms:modified xsi:type="dcterms:W3CDTF">2019-06-26T02:54:44Z</dcterms:modified>
  <cp:revision>10</cp:revision>
  <dc:subject/>
  <dc:title>重庆市职业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