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84"/>
          <w:sz w:val="96"/>
          <w:szCs w:val="96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84"/>
          <w:sz w:val="96"/>
          <w:szCs w:val="96"/>
        </w:rPr>
        <w:t>重庆市轻工业学校</w:t>
      </w:r>
    </w:p>
    <w:p>
      <w:pPr>
        <w:pStyle w:val="Normal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24130</wp:posOffset>
                </wp:positionV>
                <wp:extent cx="6012180" cy="22860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.9pt" to="459.8pt,3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重庆市轻工业学校关于开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秋季学期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val="en-US" w:eastAsia="zh-CN"/>
        </w:rPr>
        <w:t>新进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教师“传帮带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落实学校“十三五”发展规划纲要及“十三五”教师队伍发展规划，根据《重庆市轻工业学校教师“传帮带”活动实施方案》要求，结合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季学期教师工作实际，拟聘请学校学科（专业）骨干教师与新进教师（有丰富教学经历的老师除外）师徒结对，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季学期教师“传帮带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学校研究决定，本期新进教师“传帮带”具体名单如下：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930"/>
        <w:gridCol w:w="1670"/>
        <w:gridCol w:w="1220"/>
        <w:gridCol w:w="730"/>
        <w:gridCol w:w="1080"/>
        <w:gridCol w:w="1670"/>
        <w:gridCol w:w="1195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子与信息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仁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贸与服务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艺术与建筑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刘雯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之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贸与服务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玉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婷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艺术与建筑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郑祥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传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机电与汽车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刘钰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贸与服务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  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邓丹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电子与信息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骆  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小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机电与汽车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隆丽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孙  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艺术与建筑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谭焰宇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玲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贸与服务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潘垣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相关部门精心组织开展新进教师“传帮带”活动，根据《方案》要求进行考核管理，并做好相关材料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附：重庆市轻工业学校教师“传帮带”活动实施方案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市轻工业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庆市轻工业学校教师“传帮带”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活动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实施方案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着《国家职业教育改革实施方案》《重庆市深化职业教育改革实施方案》等一系列职教政策的相继出台，职业教育进入新的发展时期，对教师职业能力的要求越来越高。近几年，学校师资队伍中青年教师占比增大，青年教师职业成长已成为学校教育事业发展的大事。为全面落实学校“十三五”发展规划纲要及“十三五”教师队伍发展规划，结合青年教师职业成长实际需要，充分发挥名优教师的示范引领作用，帮助青年教师尽快适应工作岗位，提升教育教学业务能力。经学校研究，决定开展教师“传帮带”活动。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贯彻党的十九大精神，以习近平新时代中国特色社会主义思想为指引，以中等职业教育的特征及其发展规律、学校“十三五”发展规划纲要及“十三五”教师队伍发展规划为依据，紧紧围绕有利于提高人才培养质量、有利于学校教育事业发展，组织实施教师“传帮带”活动，使师资结构优化、青年教师职业成长，实现教师队伍相互提高、共同发展，建立一支素质高、业务精、技能强的高水平专兼职教师队伍，推动学校教育教学质量全面提升，促进学校教育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请具有中级及以上职称，政治思想端正，教学经验丰富，教育教学成绩显著，教学效果好，责任心强的的名优教师担任指导教师，选取新进教师及部分教学能力急需提升的青年教师为被指导教师，通过师徒结对模式，帮助青年教师树立正确的教育教学理念，尽快适应教师的角色、迅速站稳讲台、形成教学风格，进而逐渐成为推动学校教育教学事业发展的骨干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“自身成长、师资优化”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新进教师必须参加至少一次“传帮带”活动，教育教学能力急需提高的教师可自荐参加，教务科、专业系或教研组长可根据学科（专业）教师队伍发展需要推荐部分教师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“任务驱动、成果导向”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教师“传帮带”活动，完成一系列任务，在任务实施中孵化出一些标志性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师德师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职业道德和行为，增强责任感、事业心和创新协作意识，树立正确的世界观、价值观和教师职业观，树立热爱学生、教书育人、为人师表的意识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更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学思想理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职业教育新思想和新理念，学习最新职教理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注行业发展动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企业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管理与技术实际需求，增强行业企业联系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育教学能力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理论教学、生产性实训等方面的工作能力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与实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结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设计，探索行动导向、项目教学模式；认真执行学校常规教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技术应用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高教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研能力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“以研促教”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足教学，聚焦课堂，开展教学反思，撰写论文（文章）；探索人才培养模式，创新教学方式方法，改革教育教学评价，开展专题教研，开发校本及以上课题，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浓厚的学术氛围，不断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导教师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被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教学大纲，编写授课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进度，并提出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被指导教师备课、讲课，开展教学设计、教案撰写、数字教学资源制作等活动，研讨课堂教学管理，探索教学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、观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磨课等，每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堂听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并及时提出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论文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被指导教师上汇报课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教研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被指导教师的试卷，抽查批改后的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被指导教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尊重指导教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、虚心请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受批评、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受指导教师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进度计划、教案、试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指导和检查，并根据指导意见及时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备课、讲课，精心进行教学设计，撰写教案，制作数字教学资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周听指导教师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报课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结教育教学经验，积累教育教学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撰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心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志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各级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负责任或因其他事由不能承担指导任务的教师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教研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变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、考核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必须有计划地对被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，及时完善工作计划、记录、总结等资料。期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相关材料汇编成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属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后交教务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青年教师成长记录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务部门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或不定期督查指导与被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情况，并及时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工作开展情况和被指导教师的成长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“任务驱动、成果导向”原则，确定活动成效和质量。对考核合格及以上的，指导教师颁发聘书，并按指导效果计算一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不合格的，取消师徒结对关系，被指导教师进入下一次“传帮带”活动备选人员，指导教师取消指导资格，原则上不再列入下一轮指导教师备选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尽事宜，由改革与发展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轻工业学校教师“传帮带”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轻工业学校教师“传帮带”活动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轻工业学校教师“传帮带”活动总结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重庆市轻工业学校教师“传帮带”活动考核登记表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计划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7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年     学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9"/>
        <w:gridCol w:w="715"/>
        <w:gridCol w:w="710"/>
        <w:gridCol w:w="715"/>
        <w:gridCol w:w="710"/>
        <w:gridCol w:w="715"/>
        <w:gridCol w:w="1213"/>
        <w:gridCol w:w="918"/>
        <w:gridCol w:w="1240"/>
      </w:tblGrid>
      <w:tr>
        <w:trPr>
          <w:trHeight w:val="6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传帮带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学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记录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7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 xml:space="preserve">20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年  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1"/>
        <w:gridCol w:w="720"/>
        <w:gridCol w:w="540"/>
        <w:gridCol w:w="720"/>
        <w:gridCol w:w="900"/>
        <w:gridCol w:w="720"/>
        <w:gridCol w:w="1053"/>
        <w:gridCol w:w="927"/>
        <w:gridCol w:w="1260"/>
      </w:tblGrid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含指导备课、学期授课计划、听课、教科研指导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总结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7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年     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540"/>
        <w:gridCol w:w="540"/>
        <w:gridCol w:w="912"/>
        <w:gridCol w:w="888"/>
        <w:gridCol w:w="720"/>
        <w:gridCol w:w="1233"/>
        <w:gridCol w:w="927"/>
        <w:gridCol w:w="1260"/>
      </w:tblGrid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“传帮带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学年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83"/>
        <w:gridCol w:w="1655"/>
        <w:gridCol w:w="1021"/>
        <w:gridCol w:w="59"/>
        <w:gridCol w:w="1441"/>
        <w:gridCol w:w="1080"/>
        <w:gridCol w:w="1980"/>
      </w:tblGrid>
      <w:tr>
        <w:trPr>
          <w:trHeight w:val="72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专业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专业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6:00Z</dcterms:created>
  <dc:creator>微软用户</dc:creator>
  <dc:description/>
  <dc:language>en-US</dc:language>
  <cp:lastModifiedBy>being</cp:lastModifiedBy>
  <cp:lastPrinted>2013-03-22T10:31:00Z</cp:lastPrinted>
  <dcterms:modified xsi:type="dcterms:W3CDTF">2019-09-23T13:58:48Z</dcterms:modified>
  <cp:revision>3</cp:revision>
  <dc:subject/>
  <dc:title>重庆市轻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